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 года                                                                                       № 7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788"/>
      </w:tblGrid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16 января 2023 года № 13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осударственная собственность на который не разграничен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января 2023 года № 13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(Административный регламент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пункта 2.3. Административного регламента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10.1. Административного регламента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.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ние заявления и документов о предоставлении муниципальной услуги –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ней (в период до 01 января 2024 года – 10 календарных дн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 о предоставления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а решения о предоставлении муниципальной услуги или об отказе в предоставлении муниципальной услуги – 1 календарный день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3.1.3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действие: </w:t>
      </w:r>
      <w:r>
        <w:rPr>
          <w:rFonts w:cs="Times New Roman" w:ascii="Times New Roman" w:hAnsi="Times New Roman"/>
          <w:sz w:val="28"/>
          <w:szCs w:val="28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действие: </w:t>
      </w:r>
      <w:r>
        <w:rPr>
          <w:rFonts w:cs="Times New Roman" w:ascii="Times New Roman" w:hAnsi="Times New Roman"/>
          <w:sz w:val="28"/>
          <w:szCs w:val="28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– не более</w:t>
        <w:br/>
        <w:t>16 календарных дней (в период до 01 января 2024 года – не более 10 календарных дн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ункте 3.1.3.3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бзац третий пункта 3.1.3.4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пункте 3.1.4.4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бзац третий пункта 3.1.4.5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пункте 3.3.1. Административного регламента слова «заверенное печатью заявителя (при наличии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ложение 3 к Административному регламенту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Д.А.Давыдов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1440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2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2:00Z</dcterms:created>
  <dc:creator>Urist</dc:creator>
  <dc:description/>
  <cp:keywords/>
  <dc:language>en-US</dc:language>
  <cp:lastModifiedBy>User</cp:lastModifiedBy>
  <cp:lastPrinted>2023-03-17T13:49:00Z</cp:lastPrinted>
  <dcterms:modified xsi:type="dcterms:W3CDTF">2023-03-24T09:52:00Z</dcterms:modified>
  <cp:revision>2</cp:revision>
  <dc:subject/>
  <dc:title/>
</cp:coreProperties>
</file>